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记亮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都顺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6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博鑫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宏润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静轻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陈会兰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七号便利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品二润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莲子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福万隆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老八菜店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卫国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齐会娜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30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峰玲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万客欢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树民百货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文然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作亮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兰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钦点烟酒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凤苗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王跃成百货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3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王伟亮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补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明源烟酒茶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微尚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1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永道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8/2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